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PARA ALIENAÇÃO DE AÇÕES - PROCESSO FALIMENTAR - MANUTENÇÃO DA MASSA FALID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 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, síndico da massa falida de _____________________ LTDA, nos autos do feito falimentar nº __________, vem, respeitosamente, a presença de V. Exª. para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a expedição de alvará para a alienação de 753 ações de emissão da ___ e a mesma quantidade de emissão da ______, comprometendo-se a juntar, na data da venda, cotação de três corretoras de valores. Tal requerimento tem o intuito de possibilitar a conversão destes bens em dinheiro viabilizando a manutenção da massa falida e também porque a cotação de ações é avaliada diariamente inviabilizando qualquer avaliação e posterior venda judi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caso não seja este o entendimento de V. Exª, seja nomeado o avaliador Sr. _______ para proceder a avaliação judicial e posteriormente, o leiloeiro Sr. _____ para proceder a ven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UF, __ de 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UF nº 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índic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54:00Z</dcterms:created>
  <dc:creator>fabio</dc:creator>
  <dc:description/>
  <cp:keywords/>
  <dc:language>en-US</dc:language>
  <cp:lastModifiedBy>fabio</cp:lastModifiedBy>
  <dcterms:modified xsi:type="dcterms:W3CDTF">2009-04-14T22:54:00Z</dcterms:modified>
  <cp:revision>1</cp:revision>
  <dc:subject/>
  <dc:title>ALVARÁ PARA ALIENAÇÃO DE AÇÕES - PROCESSO FALIMENTAR - MANUTENÇÃO DA MASSA FALIDA</dc:title>
</cp:coreProperties>
</file>